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ákpolgármester jelölt delegáló ív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lábbi intézmény és intézményi DÖK részéről jelen adatlapon az alábbi személyt delegáljuk az intézmény színeiben induló diákpolgármester jelöltnek, valamint az őt támogató maximum 15 fős kampánycsapato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tézmény adatai (kérjük géppel kitölteni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 nev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 cím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 vezetőjének nev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i DÖK vezetőjének nev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ákpolgármester jelölt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idő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llandó lakcím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410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 neve (kampánycsapat ta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 születési id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ák állandó lakcíme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Tájékoztatás: azok az intézmények, amelyek a 2016-es GYUDIN során megrendezésre kerülő Diákpolgármester választásra diákpolgármestert állítanak legkésőbb 2016. október 4-én e-mailben: </w:t>
      </w:r>
      <w:hyperlink r:id="rId2">
        <w:r>
          <w:rPr>
            <w:rStyle w:val="InternetLink"/>
            <w:i/>
            <w:sz w:val="20"/>
            <w:szCs w:val="20"/>
          </w:rPr>
          <w:t>info@miegymasert.hu</w:t>
        </w:r>
      </w:hyperlink>
      <w:r>
        <w:rPr>
          <w:i/>
          <w:sz w:val="20"/>
          <w:szCs w:val="20"/>
        </w:rPr>
        <w:t xml:space="preserve"> visszajuttatni szíveskedjenek!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ula, 2016.                        (hó)      . (nap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98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ntézményi DÖK elnö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ntézményvezető</w:t>
      </w:r>
    </w:p>
    <w:p>
      <w:pPr>
        <w:pStyle w:val="Normal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708" w:top="1982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3686" w:leader="none"/>
        <w:tab w:val="center" w:pos="4536" w:leader="none"/>
      </w:tabs>
      <w:ind w:left="21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31750</wp:posOffset>
          </wp:positionV>
          <wp:extent cx="132397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i egy Másért Gyulai Gyermekekért és Ifjúságért Közhasznú Egyesület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5700  Gyula, Kálvin u. 1/3.   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: 20/388-5781             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info@miegymasert.hu </w:t>
    </w:r>
  </w:p>
  <w:p>
    <w:pPr>
      <w:pStyle w:val="Header"/>
      <w:ind w:left="212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miegymasert.hu</w:t>
    </w:r>
  </w:p>
  <w:p>
    <w:pPr>
      <w:pStyle w:val="Header"/>
      <w:ind w:left="2124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>adószám: 18388130-1-04</w:t>
    </w:r>
  </w:p>
  <w:p>
    <w:pPr>
      <w:pStyle w:val="Header"/>
      <w:tabs>
        <w:tab w:val="clear" w:pos="9072"/>
        <w:tab w:val="right" w:pos="3686" w:leader="none"/>
        <w:tab w:val="center" w:pos="4536" w:leader="none"/>
      </w:tabs>
      <w:ind w:right="6237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egymaser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8:00Z</dcterms:created>
  <dc:creator>a</dc:creator>
  <dc:description/>
  <cp:keywords/>
  <dc:language>en-US</dc:language>
  <cp:lastModifiedBy>Windows-felhasználó</cp:lastModifiedBy>
  <dcterms:modified xsi:type="dcterms:W3CDTF">2016-09-28T15:55:00Z</dcterms:modified>
  <cp:revision>3</cp:revision>
  <dc:subject/>
  <dc:title> </dc:title>
</cp:coreProperties>
</file>