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tézményi elektor delegáló ív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z alábbi intézmény és intézményi DÖK részéről jelen listán szereplő diákokat delegáljuk elektornak a 2016-es év gyulai Diákpolgármester választásr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z intézménynek 10 fő (DÖK-nek 15 fő), tehát összesen 25 fő elektor delegálására nyílik lehetőség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adatai (kérjük géppel kitölteni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cí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vezetőjének ne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Az intézmény által delegált elektorok, összesen 10 fő (kérjük géppel kitölteni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241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 születési ide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ák állandó lakcím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yula, 2016.                        (hó)      . (na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tézményvezető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Intézményi DÖK elnök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i/>
        <w:sz w:val="12"/>
        <w:szCs w:val="12"/>
      </w:rPr>
      <w:t xml:space="preserve">Tájékoztatás: azok az intézmények, amelyek kívánnak elektort delegálni a 2016-os GYUDIN során megrendezésre kerülő Diákpolgármester választásra, jelen nyomtatványt géppel kitöltve, aláírva és pecsételve postafordultával, de legkésőbb 2016. október 4-én e-mailben: </w:t>
    </w:r>
    <w:hyperlink r:id="rId1">
      <w:r>
        <w:rPr>
          <w:rStyle w:val="InternetLink"/>
          <w:i/>
          <w:sz w:val="12"/>
          <w:szCs w:val="12"/>
        </w:rPr>
        <w:t>info@miegymasert.hu</w:t>
      </w:r>
    </w:hyperlink>
    <w:r>
      <w:rPr>
        <w:i/>
        <w:sz w:val="12"/>
        <w:szCs w:val="12"/>
      </w:rPr>
      <w:t>, valamint postai/személyes úton visszajuttatni szíveskedjenek! Az elektronikus formátumnál, elég ha a táblázat adatokkal feltöltésre kerül és .doc formában küldik vissza az anyagot, nem kell a pecsételt verziót szkennel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3686" w:leader="none"/>
        <w:tab w:val="center" w:pos="4536" w:leader="none"/>
      </w:tabs>
      <w:ind w:left="212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31750</wp:posOffset>
          </wp:positionV>
          <wp:extent cx="1323975" cy="12573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i egy Másért Gyulai Gyermekekért és Ifjúságért Közhasznú Egyesület</w:t>
    </w:r>
  </w:p>
  <w:p>
    <w:pPr>
      <w:pStyle w:val="Header"/>
      <w:ind w:left="212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5700  Gyula, Kálvin u. 1/3.    </w:t>
    </w:r>
  </w:p>
  <w:p>
    <w:pPr>
      <w:pStyle w:val="Header"/>
      <w:ind w:left="212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tel: 20/388-5781              </w:t>
    </w:r>
  </w:p>
  <w:p>
    <w:pPr>
      <w:pStyle w:val="Header"/>
      <w:ind w:left="212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info@miegymasert.hu </w:t>
    </w:r>
  </w:p>
  <w:p>
    <w:pPr>
      <w:pStyle w:val="Header"/>
      <w:ind w:left="212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ww.miegymasert.hu</w:t>
    </w:r>
  </w:p>
  <w:p>
    <w:pPr>
      <w:pStyle w:val="Header"/>
      <w:ind w:left="2124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>adószám: 18388130-1-04</w:t>
    </w:r>
  </w:p>
  <w:p>
    <w:pPr>
      <w:pStyle w:val="Header"/>
      <w:tabs>
        <w:tab w:val="clear" w:pos="9072"/>
        <w:tab w:val="right" w:pos="3686" w:leader="none"/>
        <w:tab w:val="center" w:pos="4536" w:leader="none"/>
      </w:tabs>
      <w:ind w:right="6237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egymaser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47:00Z</dcterms:created>
  <dc:creator>Windows-felhasználó</dc:creator>
  <dc:description/>
  <cp:keywords/>
  <dc:language>en-US</dc:language>
  <cp:lastModifiedBy>Windows-felhasználó</cp:lastModifiedBy>
  <dcterms:modified xsi:type="dcterms:W3CDTF">2016-09-28T15:49:00Z</dcterms:modified>
  <cp:revision>1</cp:revision>
  <dc:subject/>
  <dc:title/>
</cp:coreProperties>
</file>