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Intézményi DÖK elektor delegáló ív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lábbi intézményi DÖK részéről jelen listán szereplő diákokat delegáljuk elektornak a 2016-es év gyulai Diákpolgármester választás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DÖK-nek 15 fő (intézménynek 10 fő), tehát összesen 25 fő elektor delegálására nyílik lehetőség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i DÖK adatai (kérjük géppel kitölteni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i DÖK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i DÖK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i DÖK vezetőjének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z intézményi DÖK által delegált elektorok, összesen 10 fő (kérjük géppel kitölteni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4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ák születési 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 állandó lakcím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yula, 2014.                        (hó)      . (nap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8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982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Intézményvezető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Intézményi DÖK elnök</w:t>
      </w:r>
    </w:p>
    <w:sectPr>
      <w:type w:val="continuous"/>
      <w:pgSz w:w="11906" w:h="16838"/>
      <w:pgMar w:left="1417" w:right="1417" w:gutter="0" w:header="708" w:top="1982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i/>
        <w:sz w:val="12"/>
        <w:szCs w:val="12"/>
      </w:rPr>
      <w:t xml:space="preserve">Tájékoztatás: azok az intézmények, amelyek kívánnak elektort delegálni a 2016-os GYUDIN során megrendezésre kerülő Diákpolgármester választásra, jelen nyomtatványt géppel kitöltve, aláírva és pecsételve postafordultával, de legkésőbb 2016. október 4-én e-mailben: </w:t>
    </w:r>
    <w:hyperlink r:id="rId1">
      <w:r>
        <w:rPr>
          <w:rStyle w:val="InternetLink"/>
          <w:i/>
          <w:sz w:val="12"/>
          <w:szCs w:val="12"/>
        </w:rPr>
        <w:t>info@miegymasert.hu</w:t>
      </w:r>
    </w:hyperlink>
    <w:r>
      <w:rPr>
        <w:i/>
        <w:sz w:val="12"/>
        <w:szCs w:val="12"/>
      </w:rPr>
      <w:t>, valamint postai/személyes úton visszajuttatni szíveskedjenek! Az elektronikus formátumnál, elég ha a táblázat adatokkal feltöltésre kerül és .doc formában küldik vissza az anyagot, nem kell a pecsételt verziót szkennelni.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3686" w:leader="none"/>
        <w:tab w:val="center" w:pos="4536" w:leader="none"/>
      </w:tabs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1750</wp:posOffset>
          </wp:positionV>
          <wp:extent cx="132397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i egy Másért Gyulai Gyermekekért és Ifjúságért Közhasznú Egyesület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5700  Gyula, Kálvin u. 1/3.   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: 20/388-5781             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info@miegymasert.hu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miegymasert.hu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dószám: 18388130-1-0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egymaser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0:00Z</dcterms:created>
  <dc:creator>Windows-felhasználó</dc:creator>
  <dc:description/>
  <cp:keywords/>
  <dc:language>en-US</dc:language>
  <cp:lastModifiedBy>Windows-felhasználó</cp:lastModifiedBy>
  <dcterms:modified xsi:type="dcterms:W3CDTF">2016-09-28T15:50:00Z</dcterms:modified>
  <cp:revision>2</cp:revision>
  <dc:subject/>
  <dc:title/>
</cp:coreProperties>
</file>